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MA TRẬN </w:t>
      </w:r>
      <w:r>
        <w:rPr>
          <w:b w:val="false"/>
          <w:bCs w:val="false"/>
          <w:i w:val="false"/>
          <w:iCs w:val="false"/>
        </w:rPr>
        <w:t>ĐỀ KIỂM TRA</w:t>
      </w:r>
      <w:r>
        <w:rPr>
          <w:b w:val="false"/>
          <w:bCs w:val="false"/>
          <w:i w:val="false"/>
          <w:iCs w:val="false"/>
          <w:lang w:val="en-US"/>
        </w:rPr>
        <w:t xml:space="preserve"> ĐỊNH KỲ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 xml:space="preserve">CUỐI HỌC KỲ I - </w:t>
      </w:r>
      <w:r>
        <w:rPr>
          <w:b w:val="false"/>
          <w:bCs w:val="false"/>
          <w:i w:val="false"/>
          <w:iCs w:val="false"/>
        </w:rPr>
        <w:t>NĂM HỌC: 202</w:t>
      </w:r>
      <w:r>
        <w:rPr>
          <w:b w:val="false"/>
          <w:bCs w:val="false"/>
          <w:i w:val="false"/>
          <w:iCs w:val="false"/>
          <w:lang w:val="en-US"/>
        </w:rPr>
        <w:t xml:space="preserve">4 - </w:t>
      </w:r>
      <w:r>
        <w:rPr>
          <w:b w:val="false"/>
          <w:bCs w:val="false"/>
          <w:i w:val="false"/>
          <w:iCs w:val="false"/>
        </w:rPr>
        <w:t>202</w:t>
      </w:r>
      <w:r>
        <w:rPr>
          <w:b w:val="false"/>
          <w:bCs w:val="false"/>
          <w:i w:val="false"/>
          <w:iCs w:val="false"/>
          <w:lang w:val="en-US"/>
        </w:rPr>
        <w:t>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ÔN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GD KINH TẾ VÀ PHÁP LUẬT LỚP 1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THỜI GIAN LÀM BÀI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5 PHÚ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ÌNH THỨC TRẮC NGHIỆ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511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01"/>
        <w:gridCol w:w="2038"/>
        <w:gridCol w:w="1674"/>
        <w:gridCol w:w="2038"/>
        <w:gridCol w:w="1674"/>
        <w:gridCol w:w="2038"/>
        <w:gridCol w:w="167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kiến thứ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/kỹ năng 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Số điểm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69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ận dụng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ắc ngiệm nhiều lựa chọ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ắc ngiệm đúng s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ắc ngiệm nhiều lựa chọ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ắc ngiệm đúng sa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ắc ngiệm nhiều lựa chọ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rắc ngiệm đúng sa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ất nghiệptrong kinh tế thị trườ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ị trường lao động, việc là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Ý tưởng và cơ hội kinh doa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ăng lực cần thiết của người kinh doa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câ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562" w:right="81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1:00Z</dcterms:created>
  <dc:creator>Windows User</dc:creator>
  <dc:description/>
  <cp:keywords/>
  <dc:language>en-US</dc:language>
  <cp:lastModifiedBy>Windows</cp:lastModifiedBy>
  <dcterms:modified xsi:type="dcterms:W3CDTF">2024-12-11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ac725cfb7a2b5aa7c149c6e1672863f83ce80349ba7f935334cd0365b7fcd9</vt:lpwstr>
  </property>
</Properties>
</file>